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485900</wp:posOffset>
            </wp:positionV>
            <wp:extent cx="3086100" cy="38100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3771900" cy="3752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IMATGES TEST D’APERCEPCIÓ TEMÀTICA (T.A.T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 T.H.MURRAY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7145</wp:posOffset>
            </wp:positionV>
            <wp:extent cx="2609850" cy="381000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39065</wp:posOffset>
            </wp:positionV>
            <wp:extent cx="3810000" cy="3295650"/>
            <wp:effectExtent l="0" t="0" r="0" b="0"/>
            <wp:wrapTight wrapText="bothSides">
              <wp:wrapPolygon edited="0">
                <wp:start x="-54" y="0"/>
                <wp:lineTo x="-54" y="21483"/>
                <wp:lineTo x="21600" y="21483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2752725" cy="38100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3810000" cy="3429000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0615" cy="38347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39757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70485</wp:posOffset>
            </wp:positionV>
            <wp:extent cx="4733925" cy="48863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4640580</wp:posOffset>
            </wp:positionV>
            <wp:extent cx="3895725" cy="40862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16:00Z</dcterms:created>
  <dc:creator> Anna</dc:creator>
  <dc:description/>
  <cp:keywords/>
  <dc:language>en-US</dc:language>
  <cp:lastModifiedBy> Anna</cp:lastModifiedBy>
  <cp:lastPrinted>2007-04-09T20:28:00Z</cp:lastPrinted>
  <dcterms:modified xsi:type="dcterms:W3CDTF">2007-04-09T18:30:00Z</dcterms:modified>
  <cp:revision>1</cp:revision>
  <dc:subject/>
  <dc:title>IMATGES TEST D’APERCEPCIÓ TEMÀTICA (T</dc:title>
</cp:coreProperties>
</file>